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637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08 июл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а ООО «Автоспецкомплект» Немкова В.А., ** года рождения, уроженца **,  проживающего по адресу: *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мков В.А., являясь директором ООО «Автоспецкомплект»,  зарегистрированного по адресу: **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12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7.01.2025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1.04.202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мков В.А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емкова В.А. в его отсутствие.                          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Немков В.А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12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опию квитанция о приеме налогового расчета по страховым взносам за 12 месяцев 2024, с датой представления 11.04.2025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рок представлении налогового расчета но страховым взносам за 12 месяцев 2024 года - не позднее 24:00 часов 27.01.2025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  предостав</w:t>
        <w:softHyphen/>
        <w:t>лен 11.04.2025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Немкова В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Немков В.А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мкова В.А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ировой судья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